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lang w:val="sr-RS"/>
        </w:rPr>
        <w:t>ПРИЈАВНИ ОБРАЗАЦ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за суфинансирање мера смањења загађења ваздуха пореклом из индивидуалних извора на територији општине Нови Кнежевац за 2025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ОПШТИ ПОДАЦИ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ме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езиме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МБГ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дреса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ат.парцела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ат.општина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Телефон и имејл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едрачунска вредност котла (са ПДВ-ом)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4"/>
          <w:szCs w:val="4"/>
          <w:lang w:val="hu-H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4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КРИТЕРИЈУМИ ЗА ОЦЕЊИВАЊ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Обележити </w:t>
      </w:r>
      <w:r>
        <w:rPr>
          <w:rFonts w:cs="Times New Roman" w:ascii="Times New Roman" w:hAnsi="Times New Roman"/>
          <w:b/>
          <w:bCs/>
          <w:sz w:val="24"/>
          <w:lang w:val="sr-RS"/>
        </w:rPr>
        <w:t>ЈЕДАН</w:t>
      </w:r>
      <w:r>
        <w:rPr>
          <w:rFonts w:cs="Times New Roman" w:ascii="Times New Roman" w:hAnsi="Times New Roman"/>
          <w:sz w:val="24"/>
          <w:lang w:val="sr-RS"/>
        </w:rPr>
        <w:t xml:space="preserve"> од понуђених одговора ознаком  </w:t>
      </w:r>
      <w:r>
        <w:rPr>
          <w:rFonts w:cs="Times New Roman" w:ascii="Times New Roman" w:hAnsi="Times New Roman"/>
          <w:b/>
          <w:bCs/>
          <w:sz w:val="24"/>
          <w:lang w:val="sr-RS"/>
        </w:rPr>
        <w:t>X</w:t>
      </w:r>
      <w:r>
        <w:rPr>
          <w:rFonts w:cs="Times New Roman" w:ascii="Times New Roman" w:hAnsi="Times New Roman"/>
          <w:sz w:val="24"/>
          <w:lang w:val="sr-RS"/>
        </w:rPr>
        <w:t xml:space="preserve"> или </w:t>
      </w:r>
      <w:r>
        <w:rPr>
          <w:rFonts w:cs="Times New Roman" w:ascii="Times New Roman" w:hAnsi="Times New Roman"/>
          <w:sz w:val="24"/>
          <w:lang w:val="sr-RS"/>
        </w:rPr>
        <w:t>✓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70"/>
        <w:gridCol w:w="312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Постојећи начин грејања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0" w:name="__Fieldmark__0_3250238003"/>
            <w:bookmarkStart w:id="1" w:name="__Fieldmark__0_3250238003"/>
            <w:bookmarkEnd w:id="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Угаљ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3250238003"/>
            <w:bookmarkStart w:id="3" w:name="__Fieldmark__1_3250238003"/>
            <w:bookmarkEnd w:id="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Лож уље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3250238003"/>
            <w:bookmarkStart w:id="5" w:name="__Fieldmark__2_3250238003"/>
            <w:bookmarkEnd w:id="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Мазут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3250238003"/>
            <w:bookmarkStart w:id="7" w:name="__Fieldmark__3_3250238003"/>
            <w:bookmarkEnd w:id="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Дрво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3250238003"/>
            <w:bookmarkStart w:id="9" w:name="__Fieldmark__4_3250238003"/>
            <w:bookmarkEnd w:id="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sr-RS"/>
              </w:rPr>
              <w:t>иомаса, жетвени остаци и сл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Постојећа врста грејног уређа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3250238003"/>
            <w:bookmarkStart w:id="11" w:name="__Fieldmark__5_3250238003"/>
            <w:bookmarkEnd w:id="1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Котлови и етажне пећи на угаљ, мазут, лож уље  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3250238003"/>
            <w:bookmarkStart w:id="13" w:name="__Fieldmark__6_3250238003"/>
            <w:bookmarkEnd w:id="1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Котлови и етажне пећи на дрво и биомасу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4" w:name="__Fieldmark__7_3250238003"/>
            <w:bookmarkStart w:id="15" w:name="__Fieldmark__7_3250238003"/>
            <w:bookmarkEnd w:id="1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Шпорети и пећи на угаљ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3250238003"/>
            <w:bookmarkStart w:id="17" w:name="__Fieldmark__8_3250238003"/>
            <w:bookmarkEnd w:id="1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Шпорети и пећи на дрва</w:t>
            </w:r>
          </w:p>
          <w:p>
            <w:pPr>
              <w:pStyle w:val="Normal"/>
              <w:spacing w:lineRule="auto" w:line="240" w:before="120" w:after="120"/>
              <w:ind w:left="158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3250238003"/>
            <w:bookmarkStart w:id="19" w:name="__Fieldmark__9_3250238003"/>
            <w:bookmarkEnd w:id="1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Шпорети и пећи на биомасу и сл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Врста енергента котла за који се тражи субвенција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3250238003"/>
            <w:bookmarkStart w:id="21" w:name="__Fieldmark__10_3250238003"/>
            <w:bookmarkEnd w:id="2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риродан гас 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2" w:name="__Fieldmark__11_3250238003"/>
            <w:bookmarkStart w:id="23" w:name="__Fieldmark__11_3250238003"/>
            <w:bookmarkEnd w:id="2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еле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Енергетска ефикасност котла који се набавља према спецификацији произвођ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4" w:name="__Fieldmark__12_3250238003"/>
            <w:bookmarkStart w:id="25" w:name="__Fieldmark__12_3250238003"/>
            <w:bookmarkEnd w:id="2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више од 90% </w:t>
            </w:r>
          </w:p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6" w:name="__Fieldmark__13_3250238003"/>
            <w:bookmarkStart w:id="27" w:name="__Fieldmark__13_3250238003"/>
            <w:bookmarkEnd w:id="2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од 80,1% до 90%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8" w:name="__Fieldmark__14_3250238003"/>
            <w:bookmarkStart w:id="29" w:name="__Fieldmark__14_3250238003"/>
            <w:bookmarkEnd w:id="2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од 70% до 80%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30" w:name="__Fieldmark__15_3250238003"/>
            <w:bookmarkStart w:id="31" w:name="__Fieldmark__15_3250238003"/>
            <w:bookmarkEnd w:id="3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мање од 70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Постојеће стање спољних зидов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32" w:name="__Fieldmark__16_3250238003"/>
            <w:bookmarkStart w:id="33" w:name="__Fieldmark__16_3250238003"/>
            <w:bookmarkEnd w:id="3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Зид са фасадном изолацијом  дебљине &gt; 8 cm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34" w:name="__Fieldmark__17_3250238003"/>
            <w:bookmarkStart w:id="35" w:name="__Fieldmark__17_3250238003"/>
            <w:bookmarkEnd w:id="3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Зид са фасадном изолацијом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дебљине ≤  8 cm 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36" w:name="__Fieldmark__18_3250238003"/>
            <w:bookmarkStart w:id="37" w:name="__Fieldmark__18_3250238003"/>
            <w:bookmarkEnd w:id="3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Зид без фасадне изолације дебљине преко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0 cm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38" w:name="__Fieldmark__19_3250238003"/>
            <w:bookmarkStart w:id="39" w:name="__Fieldmark__19_3250238003"/>
            <w:bookmarkEnd w:id="3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hu-HU"/>
              </w:rPr>
              <w:t>Зид без фасадне изолације дебљине до 30 c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Постојеће техничке карактеристике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спољне столарије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0" w:name="__Fieldmark__20_3250238003"/>
            <w:bookmarkStart w:id="41" w:name="__Fieldmark__20_3250238003"/>
            <w:bookmarkEnd w:id="4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ВЦ, алуминијум или дрво са троструким стаклом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2" w:name="__Fieldmark__21_3250238003"/>
            <w:bookmarkStart w:id="43" w:name="__Fieldmark__21_3250238003"/>
            <w:bookmarkEnd w:id="4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ВЦ, алуминијум или дрво са двоструким стаклом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4" w:name="__Fieldmark__22_3250238003"/>
            <w:bookmarkStart w:id="45" w:name="__Fieldmark__22_3250238003"/>
            <w:bookmarkEnd w:id="4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Дрвени прозори са дуплим (вакуум) стаклом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6" w:name="__Fieldmark__23_3250238003"/>
            <w:bookmarkStart w:id="47" w:name="__Fieldmark__23_3250238003"/>
            <w:bookmarkEnd w:id="4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Дупли дрвени прозор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8" w:name="__Fieldmark__24_3250238003"/>
            <w:bookmarkStart w:id="49" w:name="__Fieldmark__24_3250238003"/>
            <w:bookmarkEnd w:id="4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Једноструки дрвени прозор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Број чланова домаћинств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50" w:name="__Fieldmark__25_3250238003"/>
            <w:bookmarkStart w:id="51" w:name="__Fieldmark__25_3250238003"/>
            <w:bookmarkEnd w:id="5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4 и више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52" w:name="__Fieldmark__26_3250238003"/>
            <w:bookmarkStart w:id="53" w:name="__Fieldmark__26_3250238003"/>
            <w:bookmarkEnd w:id="5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2 до 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54" w:name="__Fieldmark__27_3250238003"/>
            <w:bookmarkStart w:id="55" w:name="__Fieldmark__27_3250238003"/>
            <w:bookmarkEnd w:id="5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1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56" w:name="__Fieldmark__28_3250238003"/>
            <w:bookmarkStart w:id="57" w:name="__Fieldmark__28_3250238003"/>
            <w:bookmarkEnd w:id="5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0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Просечна старост чланова и/или власника домаћинств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58" w:name="__Fieldmark__29_3250238003"/>
            <w:bookmarkStart w:id="59" w:name="__Fieldmark__29_3250238003"/>
            <w:bookmarkEnd w:id="5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60+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0" w:name="__Fieldmark__30_3250238003"/>
            <w:bookmarkStart w:id="61" w:name="__Fieldmark__30_3250238003"/>
            <w:bookmarkEnd w:id="6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41 до 60 годи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2" w:name="__Fieldmark__31_3250238003"/>
            <w:bookmarkStart w:id="63" w:name="__Fieldmark__31_3250238003"/>
            <w:bookmarkEnd w:id="6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21 до 40 годин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4" w:name="__Fieldmark__32_3250238003"/>
            <w:bookmarkStart w:id="65" w:name="__Fieldmark__32_3250238003"/>
            <w:bookmarkEnd w:id="6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Latn-RS"/>
              </w:rPr>
              <w:t xml:space="preserve">1 </w:t>
            </w:r>
            <w:r>
              <w:rPr>
                <w:rFonts w:cs="Times New Roman" w:ascii="Times New Roman" w:hAnsi="Times New Roman"/>
                <w:lang w:val="sr-RS"/>
              </w:rPr>
              <w:t>до 20 годин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 обезбеђености властитих средста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6" w:name="__Fieldmark__33_3250238003"/>
            <w:bookmarkStart w:id="67" w:name="__Fieldmark__33_3250238003"/>
            <w:bookmarkEnd w:id="6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реко 70%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8" w:name="__Fieldmark__34_3250238003"/>
            <w:bookmarkStart w:id="69" w:name="__Fieldmark__34_3250238003"/>
            <w:bookmarkEnd w:id="6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60,01%  до 70%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70" w:name="__Fieldmark__35_3250238003"/>
            <w:bookmarkStart w:id="71" w:name="__Fieldmark__35_3250238003"/>
            <w:bookmarkEnd w:id="7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50,01% до 60%</w:t>
            </w:r>
          </w:p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72" w:name="__Fieldmark__36_3250238003"/>
            <w:bookmarkStart w:id="73" w:name="__Fieldmark__36_3250238003"/>
            <w:bookmarkEnd w:id="7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40,01%  до 50%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74" w:name="__Fieldmark__37_3250238003"/>
            <w:bookmarkStart w:id="75" w:name="__Fieldmark__37_3250238003"/>
            <w:bookmarkEnd w:id="7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30,01% до 40%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76" w:name="__Fieldmark__38_3250238003"/>
            <w:bookmarkStart w:id="77" w:name="__Fieldmark__38_3250238003"/>
            <w:bookmarkEnd w:id="7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30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Уписати проценат</w:t>
            </w:r>
            <w:r>
              <w:rPr>
                <w:rFonts w:cs="Times New Roman" w:ascii="Times New Roman" w:hAnsi="Times New Roman"/>
                <w:lang w:val="sr-RS"/>
              </w:rPr>
              <w:t xml:space="preserve">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tbl>
            <w:tblPr>
              <w:tblW w:w="1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</w:tblGrid>
            <w:tr>
              <w:trPr>
                <w:trHeight w:val="600" w:hRule="atLeast"/>
              </w:trPr>
              <w:tc>
                <w:tcPr>
                  <w:tcW w:w="11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lang w:val="sr-RS"/>
                    </w:rPr>
                  </w:pPr>
                  <w:r>
                    <w:rPr>
                      <w:rFonts w:cs="Calibri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СМЕРНИЦ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sr-RS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sr-R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тојећи проз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 вашем објек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-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ДНОСТР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ве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1735" cy="195897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45435" cy="20078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28" t="2295" r="3460" b="8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УП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624580</wp:posOffset>
                  </wp:positionH>
                  <wp:positionV relativeFrom="margin">
                    <wp:posOffset>325120</wp:posOffset>
                  </wp:positionV>
                  <wp:extent cx="1489075" cy="2377440"/>
                  <wp:effectExtent l="0" t="0" r="0" b="0"/>
                  <wp:wrapSquare wrapText="bothSides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74" t="2103" r="30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9185" cy="2356485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2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884555</wp:posOffset>
                  </wp:positionH>
                  <wp:positionV relativeFrom="margin">
                    <wp:posOffset>226060</wp:posOffset>
                  </wp:positionV>
                  <wp:extent cx="1317625" cy="1717675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23" t="5145" r="9032" b="4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703955</wp:posOffset>
                  </wp:positionH>
                  <wp:positionV relativeFrom="margin">
                    <wp:posOffset>226060</wp:posOffset>
                  </wp:positionV>
                  <wp:extent cx="1293495" cy="1717675"/>
                  <wp:effectExtent l="0" t="0" r="0" b="0"/>
                  <wp:wrapSquare wrapText="bothSides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75" t="8214" r="18831" b="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рве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зори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им (вакуу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к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ВЦ или алуминијумски прозор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071880</wp:posOffset>
                  </wp:positionH>
                  <wp:positionV relativeFrom="margin">
                    <wp:posOffset>290195</wp:posOffset>
                  </wp:positionV>
                  <wp:extent cx="819150" cy="1198245"/>
                  <wp:effectExtent l="0" t="0" r="0" b="0"/>
                  <wp:wrapSquare wrapText="bothSides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69" t="4374" r="3965" b="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помена: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 у стамбеном објекту постоји више врста уређаја за грејање или се користи више енергената, постоји више различитих типова прозора и изолације спољних зидова обележити само један од понуђених одговора у зависности од типа који је заступљен највише у/на стамбеном објекту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алуација пријаве подносиоца  ће се вршити у складу са Правилником усвојеним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Комисија приликом обиласка објекта подносиоца пријаве </w:t>
      </w:r>
      <w:r>
        <w:rPr>
          <w:rFonts w:cs="Times New Roman" w:ascii="Times New Roman" w:hAnsi="Times New Roman"/>
          <w:sz w:val="24"/>
          <w:szCs w:val="24"/>
        </w:rPr>
        <w:t>констату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де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с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носилац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квалификов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ПРАТЕЋА ДОКУМЕН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sr-RS"/>
        </w:rPr>
        <w:t>Уз Пријаву достављам следећа докумен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99"/>
        <w:gridCol w:w="14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д.бр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доку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ележи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или </w:t>
            </w: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  <w:t>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тписан и попуњен </w:t>
            </w:r>
            <w:r>
              <w:rPr>
                <w:rFonts w:cs="Times New Roman" w:ascii="Times New Roman" w:hAnsi="Times New Roman"/>
                <w:i/>
                <w:lang w:val="sr-RS"/>
              </w:rPr>
              <w:t>Пријавни образац</w:t>
            </w:r>
            <w:r>
              <w:rPr>
                <w:rFonts w:cs="Times New Roman" w:ascii="Times New Roman" w:hAnsi="Times New Roman"/>
                <w:lang w:val="sr-RS"/>
              </w:rPr>
              <w:t xml:space="preserve"> за суфинасирање мера енергетске ефикас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78" w:name="__Fieldmark__39_3250238003"/>
            <w:bookmarkStart w:id="79" w:name="__Fieldmark__39_3250238003"/>
            <w:bookmarkEnd w:id="7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0" w:name="__Fieldmark__40_3250238003"/>
            <w:bookmarkStart w:id="81" w:name="__Fieldmark__40_3250238003"/>
            <w:bookmarkEnd w:id="81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120" w:after="12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Фотокопију личне карте или очитану чиповану личну карту власника објекта и свих чланова домаћинства или копију здравствене књижице за малолетну дец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2" w:name="__Fieldmark__41_3250238003"/>
            <w:bookmarkStart w:id="83" w:name="__Fieldmark__41_3250238003"/>
            <w:bookmarkEnd w:id="8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4" w:name="__Fieldmark__42_3250238003"/>
            <w:bookmarkStart w:id="85" w:name="__Fieldmark__42_3250238003"/>
            <w:bookmarkEnd w:id="85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120" w:after="12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аци о непокретности за објекат прибављени на сајту Републичког геодетског завода </w:t>
            </w:r>
            <w:r>
              <w:rPr>
                <w:rFonts w:cs="Times New Roman" w:ascii="Times New Roman" w:hAnsi="Times New Roman"/>
                <w:b/>
                <w:lang w:val="sr-CS"/>
              </w:rPr>
              <w:t>katastar.rgz.gov.rs (јавни приступ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6" w:name="__Fieldmark__43_3250238003"/>
            <w:bookmarkStart w:id="87" w:name="__Fieldmark__43_3250238003"/>
            <w:bookmarkEnd w:id="8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8" w:name="__Fieldmark__44_3250238003"/>
            <w:bookmarkStart w:id="89" w:name="__Fieldmark__44_3250238003"/>
            <w:bookmarkEnd w:id="89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Уверење локалне пореске администрације да је измирен порез на имови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90" w:name="__Fieldmark__45_3250238003"/>
            <w:bookmarkStart w:id="91" w:name="__Fieldmark__45_3250238003"/>
            <w:bookmarkEnd w:id="9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92" w:name="__Fieldmark__46_3250238003"/>
            <w:bookmarkStart w:id="93" w:name="__Fieldmark__46_3250238003"/>
            <w:bookmarkEnd w:id="93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рачун за набавку котла издат након објаве јавног конкурса (оригина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94" w:name="__Fieldmark__47_3250238003"/>
            <w:bookmarkStart w:id="95" w:name="__Fieldmark__47_3250238003"/>
            <w:bookmarkEnd w:id="9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96" w:name="__Fieldmark__48_3250238003"/>
            <w:bookmarkStart w:id="97" w:name="__Fieldmark__48_3250238003"/>
            <w:bookmarkEnd w:id="97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зјава о коришћењу горива/енергента за грејањ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98" w:name="__Fieldmark__49_3250238003"/>
            <w:bookmarkStart w:id="99" w:name="__Fieldmark__49_3250238003"/>
            <w:bookmarkEnd w:id="9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0" w:name="__Fieldmark__50_3250238003"/>
            <w:bookmarkStart w:id="101" w:name="__Fieldmark__50_3250238003"/>
            <w:bookmarkEnd w:id="101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зјава да подносилац пријаве неће отуђити ложиште у наредних 5 го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2" w:name="__Fieldmark__51_3250238003"/>
            <w:bookmarkStart w:id="103" w:name="__Fieldmark__51_3250238003"/>
            <w:bookmarkEnd w:id="10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4" w:name="__Fieldmark__52_3250238003"/>
            <w:bookmarkStart w:id="105" w:name="__Fieldmark__52_3250238003"/>
            <w:bookmarkEnd w:id="105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јава о давању с</w:t>
            </w:r>
            <w:r>
              <w:rPr>
                <w:rFonts w:cs="Times New Roman" w:ascii="Times New Roman" w:hAnsi="Times New Roman"/>
                <w:lang w:val="sr-RS"/>
              </w:rPr>
              <w:t>агласности за прикупљање и обраду података о лич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6" w:name="__Fieldmark__53_3250238003"/>
            <w:bookmarkStart w:id="107" w:name="__Fieldmark__53_3250238003"/>
            <w:bookmarkEnd w:id="10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8" w:name="__Fieldmark__54_3250238003"/>
            <w:bookmarkStart w:id="109" w:name="__Fieldmark__54_3250238003"/>
            <w:bookmarkEnd w:id="109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зјава о наследном реду иза преминулог власника куће или стана (у случају да је власник премину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10" w:name="__Fieldmark__55_3250238003"/>
            <w:bookmarkStart w:id="111" w:name="__Fieldmark__55_3250238003"/>
            <w:bookmarkEnd w:id="11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12" w:name="__Fieldmark__56_3250238003"/>
            <w:bookmarkStart w:id="113" w:name="__Fieldmark__56_3250238003"/>
            <w:bookmarkEnd w:id="113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гласност власника породичне куће или стана уколико пријаву подноси члан  домаћин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14" w:name="__Fieldmark__57_3250238003"/>
            <w:bookmarkStart w:id="115" w:name="__Fieldmark__57_3250238003"/>
            <w:bookmarkEnd w:id="11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16" w:name="__Fieldmark__58_3250238003"/>
            <w:bookmarkStart w:id="117" w:name="__Fieldmark__58_3250238003"/>
            <w:bookmarkEnd w:id="117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</w:t>
      </w:r>
      <w:r>
        <w:rPr>
          <w:rFonts w:cs="Times New Roman" w:ascii="Times New Roman" w:hAnsi="Times New Roman"/>
          <w:b/>
          <w:bCs/>
          <w:lang w:val="sr-RS"/>
        </w:rPr>
        <w:t>Место и датум: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lang w:val="sr-RS"/>
        </w:rPr>
        <w:t>Подносилац пријаве (потпис)</w:t>
      </w:r>
    </w:p>
    <w:p>
      <w:pPr>
        <w:pStyle w:val="Normal"/>
        <w:tabs>
          <w:tab w:val="clear" w:pos="720"/>
          <w:tab w:val="left" w:pos="709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center" w:pos="708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2099945" cy="5797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45.65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52925</wp:posOffset>
                </wp:positionH>
                <wp:positionV relativeFrom="paragraph">
                  <wp:posOffset>128905</wp:posOffset>
                </wp:positionV>
                <wp:extent cx="2125345" cy="4870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8.35pt;mso-wrap-distance-left:9pt;mso-wrap-distance-right:9pt;mso-wrap-distance-top:0pt;mso-wrap-distance-bottom:0pt;margin-top:10.15pt;mso-position-vertical-relative:text;margin-left:342.75pt;mso-position-horizontal-relative:page">
                <v:fill opacity="0f"/>
                <v:textbox inset="0in,0in,0in,0in">
                  <w:txbxContent>
                    <w:tbl>
                      <w:tblPr>
                        <w:tblW w:w="3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kern w:val="0"/>
      <w:sz w:val="24"/>
      <w:szCs w:val="24"/>
      <w:lang w:val="sr-C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my-MM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1:00Z</dcterms:created>
  <dc:creator>Mint</dc:creator>
  <dc:description/>
  <cp:keywords/>
  <dc:language>en-US</dc:language>
  <cp:lastModifiedBy>PC</cp:lastModifiedBy>
  <dcterms:modified xsi:type="dcterms:W3CDTF">2025-05-13T12:11:00Z</dcterms:modified>
  <cp:revision>12</cp:revision>
  <dc:subject/>
  <dc:title/>
</cp:coreProperties>
</file>